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423-3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Райдо тран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Иванова Анатолия Василье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Иванов Анатолий Васил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в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900312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ва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ванова Анатолия Васил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30T17:53:00Z</cp:lastPrinted>
  <dcterms:modified xsi:type="dcterms:W3CDTF">2024-10-02T09:43:00Z</dcterms:modified>
  <cp:revision>118</cp:revision>
  <dc:subject/>
  <dc:title/>
</cp:coreProperties>
</file>